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СНТ «Арф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мая 2022 года                                                           массив Белоостров, Всеволож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Черницкий М.М., Кривенький А.А., , Анженко А.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xml:space="preserve"> </w:t>
      </w:r>
    </w:p>
    <w:p>
      <w:pPr>
        <w:pStyle w:val="Normal"/>
        <w:numPr>
          <w:ilvl w:val="1"/>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ние финансового состояния товарищества по результатам работы ревизионной   комиссии за отчетный период.</w:t>
      </w:r>
    </w:p>
    <w:p>
      <w:pPr>
        <w:pStyle w:val="Normal"/>
        <w:numPr>
          <w:ilvl w:val="1"/>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ние председателя правления о работе, проделанной за отчетный период.</w:t>
      </w:r>
    </w:p>
    <w:p>
      <w:pPr>
        <w:pStyle w:val="Normal"/>
        <w:numPr>
          <w:ilvl w:val="1"/>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выработка сметы на 2022 -2023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Рассмотрение даты и повестки дня проведения отчетного собрания СНТ «Арфа» за </w:t>
      </w:r>
    </w:p>
    <w:p>
      <w:pPr>
        <w:pStyle w:val="Normal"/>
        <w:spacing w:before="0" w:after="0"/>
        <w:ind w:left="6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с 01.05.2022г. по 30.04 2023 года.         </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Об отключении наружного освещения на период белых ночей в Санкт - Петербург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numPr>
          <w:ilvl w:val="0"/>
          <w:numId w:val="2"/>
        </w:numPr>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делении участков из земель общего пользования для передачи их садоводам.</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Регламент:</w:t>
      </w:r>
      <w:r>
        <w:rPr>
          <w:rFonts w:cs="Times New Roman" w:ascii="Times New Roman" w:hAnsi="Times New Roman"/>
          <w:sz w:val="24"/>
          <w:szCs w:val="24"/>
        </w:rPr>
        <w:t xml:space="preserve"> Информация председателя – до 5 минут, выступления - до 3 мину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бсуждения всех вопросов повестки дня общего собрания СНТ Арфа, правление приняло Р</w:t>
      </w:r>
      <w:r>
        <w:rPr>
          <w:rFonts w:cs="Times New Roman" w:ascii="Times New Roman" w:hAnsi="Times New Roman"/>
          <w:b/>
          <w:sz w:val="24"/>
          <w:szCs w:val="24"/>
        </w:rPr>
        <w:t>ешение</w:t>
      </w:r>
      <w:r>
        <w:rPr>
          <w:rFonts w:cs="Times New Roman" w:ascii="Times New Roman" w:hAnsi="Times New Roman"/>
          <w:sz w:val="24"/>
          <w:szCs w:val="24"/>
        </w:rPr>
        <w:t xml:space="preserve">: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добрить работу ревизионной комиссии по состоянию финансово – хозяйственной деятельности правления СНТ «Арфа». Акт ревизии вынести на обсуждение и одобрение общего собрания членов СНТ «Арфа».</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добрить доклад председателя правления о работе проделанной правлением за отчетный период и предложить председателю выступить с ним на общем собрании садоводов.</w:t>
      </w:r>
    </w:p>
    <w:p>
      <w:pPr>
        <w:pStyle w:val="Normal"/>
        <w:spacing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Смету расходов, в размере 5 592 336 руб. вынести на обсуждение и принятие общим собранием членов СНТ «Арфа», а именно:</w:t>
      </w:r>
    </w:p>
    <w:p>
      <w:pPr>
        <w:pStyle w:val="Normal"/>
        <w:spacing w:before="0" w:after="0"/>
        <w:jc w:val="both"/>
        <w:rPr/>
      </w:pPr>
      <w:r>
        <w:rPr>
          <w:rFonts w:cs="Times New Roman" w:ascii="Times New Roman" w:hAnsi="Times New Roman"/>
          <w:sz w:val="24"/>
          <w:szCs w:val="24"/>
        </w:rPr>
        <w:t>-  административные расходы в сумме                                         -      2 987 19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служивание территории СНТ                                                 -      2 605 146 ру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членского взноса за каждую принадлежащую садоводу сотку, предложить приня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м собранием в размере – 1600 рублей с сот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целевого взноса на ремонт подъездной дороги методом укладки асфальтной крош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общему собранию в размере 600 руб. с сотки. Поступления при взносе 600 руб. с  сотки, составят 1 509 600 руб. Размер целевого взноса принят на основании коммерческого предложения, представленного ООО «КАН КоМ» в сумме  1 584 900 ру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Одобрить рассмотренные документы и включить их в повестку дня общего собр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Т «Арфа» для утверждения. Общее собрание членов СНТ «Арфа» провести 18 июня 2022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2.00 часов на площадке за магазином. </w:t>
      </w:r>
    </w:p>
    <w:p>
      <w:pPr>
        <w:pStyle w:val="Normal"/>
        <w:spacing w:before="0" w:after="0"/>
        <w:jc w:val="both"/>
        <w:rPr/>
      </w:pPr>
      <w:r>
        <w:rPr>
          <w:rFonts w:cs="Times New Roman" w:ascii="Times New Roman" w:hAnsi="Times New Roman"/>
          <w:b/>
          <w:sz w:val="24"/>
          <w:szCs w:val="24"/>
        </w:rPr>
        <w:t>Предложить следующую повестку дн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тверждение акта ревизионной комиссии о результатах проверки финансово - хозяйственн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СНТ «Арфа» за отчетный период с 01.05.2021г. по 30.04.2022 года.</w:t>
      </w:r>
    </w:p>
    <w:p>
      <w:pPr>
        <w:pStyle w:val="Normal"/>
        <w:tabs>
          <w:tab w:val="clear" w:pos="708"/>
          <w:tab w:val="left" w:pos="709" w:leader="none"/>
        </w:tabs>
        <w:spacing w:before="0" w:after="0"/>
        <w:rPr/>
      </w:pPr>
      <w:r>
        <w:rPr>
          <w:rFonts w:cs="Times New Roman" w:ascii="Times New Roman" w:hAnsi="Times New Roman"/>
          <w:sz w:val="24"/>
          <w:szCs w:val="24"/>
        </w:rPr>
        <w:t>2.  Утверждение отчета правления о проделанной работе за отчетный период.</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3. Утверждение инфраструктуры товарищества на период с 01.05.2022 по 30.04.2023 год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Утверждение приходно-расходной сметы по содержанию инфраструктуры СНТ «Арфа» на </w:t>
      </w:r>
    </w:p>
    <w:p>
      <w:pPr>
        <w:pStyle w:val="Normal"/>
        <w:tabs>
          <w:tab w:val="clear" w:pos="708"/>
          <w:tab w:val="left" w:pos="709"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с 01.05.2022г. по 30.04.2023 года, размера членского взно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тверждение целевого взноса на ремонт подъездной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тверждение размера платы за пользование объектами инфраструктуры СНТ «Арфа», для лиц,</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х садоводство в индивидуальн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Убытие и принятие в члены садоводов СНТ ʺ Арфа ʺ</w:t>
      </w:r>
    </w:p>
    <w:p>
      <w:pPr>
        <w:pStyle w:val="Normal"/>
        <w:spacing w:before="0" w:after="0"/>
        <w:rPr/>
      </w:pPr>
      <w:r>
        <w:rPr>
          <w:rFonts w:cs="Times New Roman" w:ascii="Times New Roman" w:hAnsi="Times New Roman"/>
          <w:sz w:val="24"/>
          <w:szCs w:val="24"/>
        </w:rPr>
        <w:t>8. О выделении земельных участков из земель общего пользования для передачи их в пользование садовод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 чел.» против» - нет; «воздержались»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jc w:val="both"/>
        <w:rPr/>
      </w:pPr>
      <w:r>
        <w:rPr>
          <w:rFonts w:cs="Times New Roman" w:ascii="Times New Roman" w:hAnsi="Times New Roman"/>
          <w:b/>
          <w:i/>
          <w:sz w:val="26"/>
          <w:szCs w:val="26"/>
          <w:u w:val="single"/>
        </w:rPr>
        <w:t>Об отключении наружного освещения на период белых ночей в Санкт - Петербурге</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Черницкий М.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редседателя правления Черницкого М.М., что в связи с тем, что в мае – июне месяцах в Санкт – Петербурге наблюдается короткие темные ночные промежутки времени, фактически сумерки, включенное наружное освещение работает не эффектив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АГАЕТСЯ:</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 коротких ночных промежутков времени, фактически белых ночей, в целях экономии денежных средств садоводов временно с 29 мая 2022 года по 15 июля 2022 года отключить наружное освещение в садовод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иод белых ночей в Санкт - Петербурге, в целях экономии денежных средств садоводов временно с 29 мая 2022 год по 15 июля 2022 года отключить наружное освещение в садоводстве</w:t>
      </w:r>
      <w:r>
        <w:rPr>
          <w:rFonts w:cs="Times New Roman" w:ascii="Times New Roman" w:hAnsi="Times New Roman"/>
          <w:b/>
          <w:sz w:val="24"/>
          <w:szCs w:val="24"/>
        </w:rPr>
        <w:t xml:space="preserve">    ГОЛОСОВАЛИ: </w:t>
      </w:r>
      <w:r>
        <w:rPr>
          <w:rFonts w:cs="Times New Roman" w:ascii="Times New Roman" w:hAnsi="Times New Roman"/>
          <w:sz w:val="24"/>
          <w:szCs w:val="24"/>
        </w:rPr>
        <w:t>«за» - 3 чел.» против» - нет; «воздержалис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jc w:val="both"/>
        <w:rPr/>
      </w:pPr>
      <w:r>
        <w:rPr>
          <w:rFonts w:cs="Times New Roman" w:ascii="Times New Roman" w:hAnsi="Times New Roman"/>
          <w:b/>
          <w:i/>
          <w:sz w:val="26"/>
          <w:szCs w:val="26"/>
          <w:u w:val="single"/>
        </w:rPr>
        <w:t>О выделении земельных участков из земель общего пользования для передачи их в пользование садоводам с последующим их выкупом</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Черницкий М.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ацию председателя правления Черницкого М.М, что от отдельных садоводов СНТ «Арфа» поступили заявления о разрешении выделить им из земель общего пользования земельные участки, примыкающие к их земельным участкам, не относящиеся к дорогам, не использующихся  садоводством, и в дальнейшем использование которых не планируется. Просьбы предоставить эти участки в пользование с последующим выкупом по цене, принятой Решением общего собрания 2014 года, в размере 25 тыс. руб. за сотку. Садоводы за пользование земельными участками обязуется оплачивать их в размере, установленном для годового членского взноса, и оплачивать земельный нало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АГАЕТСЯ:</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ить заявления садоводов. Включить вопрос о выделении из земель общего пользования земельные участки, примыкающие к земельным участкам садоводов, не относящиеся к дорогам, не использующихся садоводством и в дальнейшем использование которых не планируется о предоставлении их в пользование садоводам с последующим выкупом в размере 25 тыс. руб. за сотку. Внести данный вопрос в повестку дня для рассмотрения общим собранием садоводов.</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 чел.» против» - нет; «воздержались» - н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Информацию председателя правления Черницкого М.М, что от садовода Шведовой О.В., поступило заявление о разрешении выделить ей из земель общего пользования земельный участок площадью 656 кв.м. не примыкающий к ее земельному участку, с последующим выкупом по цене в размере,  25 тыс. руб. за сот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 вынесения данного вопроса на рассмотрение общего собрания, для принятия решения правлением по данному вопрос, предлагается пригласить на правления садовода Шведову О.В. для заслушивания вопроса выделения участка ей из земель общего пользования участок площадью 656 кв.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3 чел.» против» - нет; «воздержалис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ления                                                                              Черницкий 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З. В отчетном периоде отмечается низкая активность членов правления - Братиловой Т.И. и Болбат Б.И., которые под разными предлогами наибольшее количество раз отсутствовали и не участвовали в заседаниях 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ления                                                                              Черницкий М.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sz w:val="26"/>
        <w:u w:val="none"/>
        <w:b/>
      </w:rPr>
    </w:lvl>
  </w:abstractNum>
  <w:abstractNum w:abstractNumId="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555" w:hanging="49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sz w:val="26"/>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6"/>
    </w:rPr>
  </w:style>
  <w:style w:type="character" w:styleId="WW8Num8z0">
    <w:name w:val="WW8Num8z0"/>
    <w:qFormat/>
    <w:rPr>
      <w:b/>
      <w:sz w:val="26"/>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33:00Z</dcterms:created>
  <dc:creator>Черницкий М.М.</dc:creator>
  <dc:description/>
  <cp:keywords/>
  <dc:language>en-US</dc:language>
  <cp:lastModifiedBy>Пользователь</cp:lastModifiedBy>
  <cp:lastPrinted>2021-06-04T20:13:00Z</cp:lastPrinted>
  <dcterms:modified xsi:type="dcterms:W3CDTF">2022-07-12T19:34:00Z</dcterms:modified>
  <cp:revision>3</cp:revision>
  <dc:subject/>
  <dc:title/>
</cp:coreProperties>
</file>